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u w:val="single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sz w:val="26"/>
          <w:szCs w:val="26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b/>
          <w:bCs/>
          <w:u w:val="single"/>
        </w:rPr>
        <w:t>TERMO DE COMPROMISSO</w:t>
      </w:r>
    </w:p>
    <w:p>
      <w:pPr>
        <w:pStyle w:val="Normal"/>
        <w:autoSpaceDE w:val="false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sz w:val="26"/>
          <w:szCs w:val="26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BAAAAA+LiberationSerif-Regular;Times New Roman" w:hAnsi="BAAAAA+LiberationSerif-Regular;Times New Roman" w:eastAsia="BAAAAA+LiberationSerif-Regular;Times New Roman" w:cs="BAAAAA+LiberationSerif-Regular;Times New Roman"/>
          <w:sz w:val="26"/>
          <w:szCs w:val="26"/>
        </w:rPr>
      </w:pPr>
      <w:r>
        <w:rPr>
          <w:rFonts w:eastAsia="BAAAAA+LiberationSerif-Regular;Times New Roman" w:cs="BAAAAA+LiberationSerif-Regular;Times New Roman" w:ascii="BAAAAA+LiberationSerif-Regular;Times New Roman" w:hAnsi="BAAAAA+LiberationSerif-Regular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Eu, NOME DO ALUNO, RG, CPF, aluno regularmente matriculado no Curso de MESTRADO/DOUTORADO em _____________________ da UNIVERSIDADE __________________________, declaro, para os devidos fins, não ter vínculo empregatício/funcional, nem possuir atividade remunerada, assumindo o compromisso de dedicação exclusiva ao Programa de Pós-Graduação</w:t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Fortaleza,____ de _______________ de 2014.</w:t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</w:r>
    </w:p>
    <w:p>
      <w:pPr>
        <w:pStyle w:val="Normal"/>
        <w:autoSpaceDE w:val="false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MS PMincho" w:hAnsi="Nimbus Roman No9 L;MS PMincho" w:eastAsia="BAAAAA+LiberationSerif-Regular;Times New Roman" w:cs="Nimbus Roman No9 L;MS PMincho"/>
        </w:rPr>
      </w:pPr>
      <w:r>
        <w:rPr>
          <w:rFonts w:eastAsia="BAAAAA+LiberationSerif-Regular;Times New Roman" w:cs="Nimbus Roman No9 L;MS PMincho" w:ascii="Nimbus Roman No9 L;MS PMincho" w:hAnsi="Nimbus Roman No9 L;MS PMincho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altName w:val="Times New Roman"/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MS PMincho" w:cs="Liberation Serif;MS PMincho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10640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4772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3340" cy="919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1948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8:00Z</dcterms:created>
  <dc:creator>ufc</dc:creator>
  <dc:description/>
  <dc:language>en-US</dc:language>
  <cp:lastModifiedBy>ufc</cp:lastModifiedBy>
  <cp:lastPrinted>2013-04-12T14:40:00Z</cp:lastPrinted>
  <dcterms:modified xsi:type="dcterms:W3CDTF">2014-03-10T17:38:00Z</dcterms:modified>
  <cp:revision>2</cp:revision>
  <dc:subject/>
  <dc:title/>
</cp:coreProperties>
</file>